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34" w:hRule="atLeast"/>
        </w:trPr>
        <w:tc>
          <w:tcPr>
            <w:tcW w:w="10260" w:type="dxa"/>
            <w:tcBorders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4860"/>
            </w:tblGrid>
            <w:tr>
              <w:trPr>
                <w:trHeight w:val="1980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snapToGrid w:val="false"/>
                    <w:ind w:left="264" w:hanging="0"/>
                    <w:jc w:val="both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2"/>
                      <w:szCs w:val="2"/>
                    </w:rPr>
                  </w:pPr>
                  <w:r>
                    <w:rPr>
                      <w:color w:val="00008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  <w:drawing>
                      <wp:inline distT="0" distB="0" distL="0" distR="0">
                        <wp:extent cx="1624330" cy="681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4330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object w:dxaOrig="6494" w:dyaOrig="236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56.8pt;height:57.7pt" filled="f" o:ole="">
                        <v:imagedata r:id="rId4" o:title=""/>
                      </v:shape>
                      <o:OLEObject Type="Embed" ProgID="" ShapeID="ole_rId3" DrawAspect="Content" ObjectID="_589189283" r:id="rId3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uk-UA"/>
              </w:rPr>
              <w:t>Фонд Конрада Аденауера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uk-UA"/>
              </w:rPr>
              <w:t>Академія Української Пре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 xml:space="preserve">політика ес в інформаційному 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>просторі України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pacing w:val="2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uk-UA"/>
              </w:rPr>
              <w:t>19-20 березня 2009 р.| м.сімферополь, кримський інформаціний прес-центр, будинок профсоюзі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програм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aps/>
                <w:spacing w:val="2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aps/>
                <w:spacing w:val="2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20"/>
          <w:szCs w:val="20"/>
          <w:lang w:val="uk-UA"/>
        </w:rPr>
      </w:pPr>
      <w:r>
        <w:rPr>
          <w:rFonts w:cs="Arial" w:ascii="Verdana" w:hAnsi="Verdana"/>
          <w:b/>
          <w:color w:val="333399"/>
          <w:sz w:val="20"/>
          <w:szCs w:val="20"/>
          <w:lang w:val="uk-UA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20"/>
          <w:szCs w:val="20"/>
          <w:u w:val="single"/>
          <w:lang w:val="uk-UA"/>
        </w:rPr>
      </w:pPr>
      <w:r>
        <w:rPr>
          <w:rFonts w:cs="Arial" w:ascii="Verdana" w:hAnsi="Verdana"/>
          <w:b/>
          <w:color w:val="333399"/>
          <w:sz w:val="20"/>
          <w:szCs w:val="20"/>
          <w:u w:val="single"/>
          <w:lang w:val="uk-UA"/>
        </w:rPr>
        <w:t>Четвер, 19 березня 2009 р.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272"/>
      </w:tblGrid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 xml:space="preserve">9:30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2392"/>
                <w:sz w:val="20"/>
                <w:szCs w:val="20"/>
                <w:lang w:val="uk-UA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2392"/>
                <w:sz w:val="20"/>
                <w:szCs w:val="20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2392"/>
                <w:sz w:val="20"/>
                <w:szCs w:val="2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0: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Вступне сло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іко Ланге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Керівник Представництва Фонду Конрада Аденауера в Україні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>Президент  Академії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Української преси </w:t>
            </w:r>
          </w:p>
        </w:tc>
      </w:tr>
      <w:tr>
        <w:trPr>
          <w:trHeight w:val="21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0:30-11:3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Европейські стандарти діяльності меді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аво громадян зн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нципи законодавства про свободу інформац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туп до публічної інформації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юдмила Гуменю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Директор Центру медіа реформ, 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кладач Школи журналістики НАУКМА</w:t>
            </w:r>
          </w:p>
        </w:tc>
      </w:tr>
      <w:tr>
        <w:trPr>
          <w:trHeight w:val="438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39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1:30 – 11:45</w:t>
            </w:r>
          </w:p>
        </w:tc>
        <w:tc>
          <w:tcPr>
            <w:tcW w:w="82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lang w:val="uk-UA"/>
              </w:rPr>
              <w:t>Кава</w:t>
            </w:r>
          </w:p>
        </w:tc>
      </w:tr>
      <w:tr>
        <w:trPr>
          <w:trHeight w:val="70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1:45 – 13: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Европейські стандарти діяльності меді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значення дифамації і захист репутац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успільне мовле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світлення виборчих кампані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гулювання мовле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Йоганесбурзькі принцип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иректор Центру медіа реформ,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 xml:space="preserve">старший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кладач Школи журналістики НАУКМА</w:t>
            </w:r>
          </w:p>
        </w:tc>
      </w:tr>
      <w:tr>
        <w:trPr>
          <w:trHeight w:val="354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3:00 – 14: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20"/>
                <w:szCs w:val="20"/>
                <w:lang w:val="uk-UA"/>
              </w:rPr>
              <w:t>Обід</w:t>
            </w:r>
          </w:p>
        </w:tc>
      </w:tr>
      <w:tr>
        <w:trPr>
          <w:trHeight w:val="70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4:00 – 15:3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Европейський досвід взаємодії медіа та влад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</w:tc>
      </w:tr>
      <w:tr>
        <w:trPr>
          <w:trHeight w:val="354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5.30 -16.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lang w:val="uk-UA"/>
              </w:rPr>
              <w:t>Кава</w:t>
            </w:r>
          </w:p>
        </w:tc>
      </w:tr>
      <w:tr>
        <w:trPr>
          <w:trHeight w:val="707" w:hRule="atLeast"/>
        </w:trPr>
        <w:tc>
          <w:tcPr>
            <w:tcW w:w="1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6.00 – 17.3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Європейський досвід взаємодії медіа та вла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ританський досвід інформаційних кампані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Директор Центру медіа реформ, 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кладач Школи журналістики НАУКМА</w:t>
            </w:r>
          </w:p>
        </w:tc>
      </w:tr>
    </w:tbl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20"/>
          <w:szCs w:val="20"/>
          <w:u w:val="single"/>
          <w:lang w:val="uk-UA"/>
        </w:rPr>
      </w:pPr>
      <w:r>
        <w:rPr>
          <w:rFonts w:cs="Arial" w:ascii="Verdana" w:hAnsi="Verdana"/>
          <w:b/>
          <w:color w:val="333399"/>
          <w:sz w:val="20"/>
          <w:szCs w:val="20"/>
          <w:u w:val="single"/>
          <w:lang w:val="uk-UA"/>
        </w:rPr>
      </w:r>
    </w:p>
    <w:p>
      <w:pPr>
        <w:pStyle w:val="Normal"/>
        <w:ind w:left="-540" w:hanging="0"/>
        <w:rPr/>
      </w:pPr>
      <w:r>
        <w:rPr>
          <w:rFonts w:cs="Arial" w:ascii="Verdana" w:hAnsi="Verdana"/>
          <w:b/>
          <w:color w:val="333399"/>
          <w:sz w:val="20"/>
          <w:szCs w:val="20"/>
          <w:u w:val="single"/>
          <w:lang w:val="uk-UA"/>
        </w:rPr>
        <w:t>П</w:t>
      </w:r>
      <w:r>
        <w:rPr>
          <w:rFonts w:cs="Arial" w:ascii="Verdana" w:hAnsi="Verdana"/>
          <w:b/>
          <w:color w:val="333399"/>
          <w:sz w:val="20"/>
          <w:szCs w:val="20"/>
          <w:u w:val="single"/>
          <w:lang w:val="de-DE"/>
        </w:rPr>
        <w:t>’</w:t>
      </w:r>
      <w:r>
        <w:rPr>
          <w:rFonts w:cs="Arial" w:ascii="Verdana" w:hAnsi="Verdana"/>
          <w:b/>
          <w:color w:val="333399"/>
          <w:sz w:val="20"/>
          <w:szCs w:val="20"/>
          <w:u w:val="single"/>
          <w:lang w:val="uk-UA"/>
        </w:rPr>
        <w:t>ятниця, 20 березня 2009 р.</w:t>
      </w:r>
    </w:p>
    <w:p>
      <w:pPr>
        <w:pStyle w:val="TextBodyIndent"/>
        <w:ind w:left="1080" w:hanging="1080"/>
        <w:rPr>
          <w:rFonts w:ascii="Verdana" w:hAnsi="Verdana" w:cs="Arial"/>
          <w:b/>
          <w:b/>
          <w:color w:val="333399"/>
          <w:sz w:val="20"/>
          <w:szCs w:val="20"/>
          <w:u w:val="single"/>
          <w:lang w:val="uk-UA"/>
        </w:rPr>
      </w:pPr>
      <w:r>
        <w:rPr>
          <w:rFonts w:cs="Arial" w:ascii="Verdana" w:hAnsi="Verdana"/>
          <w:b/>
          <w:color w:val="333399"/>
          <w:sz w:val="20"/>
          <w:szCs w:val="20"/>
          <w:u w:val="single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9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30 -11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Інституції Європейського Союз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жливі етапи стосунків Україна-Є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лан дій Україна-Є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Річні звіти Єврокомісії з виконання Україною Плану дій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Директор Центру медіа реформ, 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кладач Школи журналістики НАУКМ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0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30 – 11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 xml:space="preserve">30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Висвітлення українськими медіа проєвропейських економічних та соціальних рефор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ня полі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форма громадського здоров’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ксана Волошенюк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>Директор Академії української прес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1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30 – 11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lang w:val="uk-UA"/>
              </w:rPr>
              <w:t>Ка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1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45 – 13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Реформування медіа у відповідності до європейських стандарті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точна ситуація: від «розстріляної журналістки» до «джинс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одавчі ініціативи з реформування медіа в Україні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Директор Центру медіа реформ, 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кладач Школи журналістики НАУКМ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3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 – 14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99"/>
                <w:sz w:val="20"/>
                <w:szCs w:val="20"/>
                <w:lang w:val="uk-UA"/>
              </w:rPr>
              <w:t>Обід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99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4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 – 15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2124" w:hanging="2124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uk-UA"/>
              </w:rPr>
              <w:t>Реформування медіа у відповідності до європейських стандарт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державлення державних  та комунальних ЗМ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Цифрове телебачення та суспільне мовле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виток рекламного рин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лерій Іван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Президент Академії української прес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юдмила Гуменю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Директор Центру медіа реформ, </w:t>
            </w: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кладач Школи журналістики НАУКМ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5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45 -16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lang w:val="uk-UA"/>
              </w:rPr>
              <w:t>Ка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16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 – 17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uk-UA"/>
              </w:rPr>
              <w:t>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  <w:lang w:val="uk-UA"/>
              </w:rPr>
              <w:t>Підсумки. Анкетування учасників. Вручення сертифікатів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алерій Іванов</w:t>
      </w:r>
      <w:r>
        <w:rPr>
          <w:rFonts w:cs="Verdana" w:ascii="Verdana" w:hAnsi="Verdana"/>
          <w:sz w:val="20"/>
          <w:szCs w:val="20"/>
          <w:lang w:val="uk-UA"/>
        </w:rPr>
        <w:t xml:space="preserve"> – Президент Академії Української Преси, професор, доктор філологічних наук зі спеціальності – журналістика, докторська дисертація „Методологія та методика дослідження змісту масової комунікації“, завідувач кафедри реклами та паблік рилейшенз КНУ ім. Т.Шевченка.Член Громадської Ради при Національній Раді з телебачення та радіомовлення України, член Національної комісії з утвердження свободи слова та розвитку інформаційної галузі при Президенті України, член Громадської Ради при Комітеті зі свободи слова та інформації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Style17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Verdana" w:hAnsi="Verdana"/>
          <w:b/>
          <w:bCs/>
          <w:color w:val="953734"/>
          <w:sz w:val="18"/>
          <w:szCs w:val="18"/>
          <w:lang w:val="uk-UA"/>
        </w:rPr>
        <w:t>Людмила Гуменюк</w:t>
      </w:r>
      <w:r>
        <w:rPr>
          <w:rFonts w:cs="Courier New" w:ascii="Verdana" w:hAnsi="Verdana"/>
          <w:color w:val="953734"/>
          <w:sz w:val="18"/>
          <w:szCs w:val="18"/>
          <w:lang w:val="uk-UA"/>
        </w:rPr>
        <w:t xml:space="preserve"> – </w:t>
      </w:r>
      <w:r>
        <w:rPr>
          <w:rFonts w:cs="Courier New" w:ascii="Verdana" w:hAnsi="Verdana"/>
          <w:color w:val="953734"/>
          <w:sz w:val="20"/>
          <w:szCs w:val="20"/>
          <w:lang w:val="uk-UA"/>
        </w:rPr>
        <w:t xml:space="preserve">Старший викладач Могилянської Школи Журналістики, директор Центру медіареформ, магістр з політичної комунікації (Шеффілдський університет, Велика Британія). Репортерський досвід здобула, працюючи оглядачем міжнародного відділу газети «День» (1997 р.); у 1997-2000 рр. – редактор англомовного тижневика </w:t>
      </w:r>
      <w:r>
        <w:rPr>
          <w:rFonts w:cs="Courier New" w:ascii="Verdana" w:hAnsi="Verdana"/>
          <w:i/>
          <w:iCs/>
          <w:color w:val="953734"/>
          <w:sz w:val="20"/>
          <w:szCs w:val="20"/>
          <w:lang w:val="uk-UA"/>
        </w:rPr>
        <w:t>The Day</w:t>
      </w:r>
      <w:r>
        <w:rPr>
          <w:rFonts w:cs="Courier New" w:ascii="Verdana" w:hAnsi="Verdana"/>
          <w:color w:val="953734"/>
          <w:sz w:val="20"/>
          <w:szCs w:val="20"/>
          <w:lang w:val="uk-UA"/>
        </w:rPr>
        <w:t>; з 2002 по 2003 – оглядач інтернет-видання «Телекритика»; у 2004 р. – випусковий редактор газети «Твій вибір». В 2005-2008 рр. провела низку досліджень та тему медіа реформ в Україні, ефективності комунікативних стратегій та медіа-проектів на замовлення Посольства Великої Британії, DFID, Фонду ім. Фрідріха Еберта, Національного Демократичного Інституту (NDI), ін. До приходу в журналістику впродовж 7 років працювала в органах державної влади різних рівнів. Трудову діяльність розпочала вчителем середньої школи. Є</w:t>
      </w:r>
      <w:r>
        <w:rPr>
          <w:rFonts w:cs="Courier New" w:ascii="Verdana" w:hAnsi="Verdana"/>
          <w:b/>
          <w:bCs/>
          <w:color w:val="953734"/>
          <w:sz w:val="20"/>
          <w:szCs w:val="20"/>
          <w:lang w:val="uk-UA"/>
        </w:rPr>
        <w:t xml:space="preserve"> </w:t>
      </w:r>
      <w:r>
        <w:rPr>
          <w:rFonts w:cs="Courier New" w:ascii="Verdana" w:hAnsi="Verdana"/>
          <w:color w:val="953734"/>
          <w:sz w:val="20"/>
          <w:szCs w:val="20"/>
          <w:lang w:val="uk-UA"/>
        </w:rPr>
        <w:t>членом Консультативної Ради організації Knight International Journalism Fellowships, США; активіст і редактор веб-сайту Україно-британської асоціації професіоналів (UUPN).  В квітні 2006 року пройшла стажування в Брюсселі в інституціях Європейського Союзу за  програмою European Union Visiting Programme; в травні-червні 1999 була учасницею міжнародної конференції з проблем Європи – European Series (Брюссель, Берлін, Лондон)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elKAS">
    <w:name w:val="Titel KAS"/>
    <w:basedOn w:val="Normal"/>
    <w:qFormat/>
    <w:pPr>
      <w:spacing w:lineRule="exact" w:line="480"/>
    </w:pPr>
    <w:rPr>
      <w:rFonts w:ascii="Verdana" w:hAnsi="Verdana" w:cs="Verdana"/>
      <w:b/>
      <w:caps/>
      <w:color w:val="002392"/>
      <w:spacing w:val="100"/>
      <w:sz w:val="28"/>
      <w:szCs w:val="32"/>
      <w:lang w:val="de-DE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4:00Z</dcterms:created>
  <dc:creator>XTreme</dc:creator>
  <dc:description/>
  <cp:keywords/>
  <dc:language>en-US</dc:language>
  <cp:lastModifiedBy>XTreme</cp:lastModifiedBy>
  <dcterms:modified xsi:type="dcterms:W3CDTF">2009-02-23T13:09:00Z</dcterms:modified>
  <cp:revision>4</cp:revision>
  <dc:subject/>
  <dc:title> </dc:title>
</cp:coreProperties>
</file>